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RICE LIST FOR THE 2024 TAXATION YEA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Effective Oct 1, 2024     </w:t>
      </w:r>
      <w:r>
        <w:rPr>
          <w:rFonts w:cs="Arial" w:ascii="Arial" w:hAnsi="Arial"/>
          <w:b/>
          <w:iCs/>
          <w:sz w:val="24"/>
          <w:u w:val="single"/>
        </w:rPr>
        <w:t>ALL</w:t>
      </w:r>
      <w:r>
        <w:rPr>
          <w:rFonts w:cs="Arial" w:ascii="Arial" w:hAnsi="Arial"/>
          <w:b/>
          <w:iCs/>
          <w:sz w:val="24"/>
        </w:rPr>
        <w:t xml:space="preserve"> amounts subject to Harmonized Sales Tax at 13%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0"/>
        </w:rPr>
      </w:pPr>
      <w:r>
        <w:rPr>
          <w:rFonts w:cs="Arial" w:ascii="Arial" w:hAnsi="Arial"/>
          <w:b/>
          <w:iC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Personal Servic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2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T1-135 Foreign Income Declaration </w:t>
            </w:r>
            <w:r>
              <w:rPr>
                <w:rFonts w:cs="Arial" w:ascii="Arial" w:hAnsi="Arial"/>
                <w:iCs/>
                <w:szCs w:val="20"/>
              </w:rPr>
              <w:t>(less than $200,000</w:t>
            </w:r>
            <w:r>
              <w:rPr>
                <w:rFonts w:eastAsia="Wingdings" w:cs="Wingdings" w:ascii="Wingdings" w:hAnsi="Wingdings"/>
                <w:iCs/>
                <w:szCs w:val="20"/>
              </w:rPr>
              <w:t></w:t>
            </w:r>
            <w:r>
              <w:rPr>
                <w:rFonts w:cs="Arial" w:ascii="Arial" w:hAnsi="Arial"/>
                <w:iCs/>
                <w:szCs w:val="20"/>
              </w:rPr>
              <w:t xml:space="preserve">)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implified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$40</w:t>
            </w:r>
            <w:r>
              <w:rPr>
                <w:rFonts w:cs="Arial" w:ascii="Arial" w:hAnsi="Arial"/>
                <w:iCs/>
                <w:szCs w:val="20"/>
              </w:rPr>
              <w:t xml:space="preserve"> (more than $200,000</w:t>
            </w:r>
            <w:r>
              <w:rPr>
                <w:rFonts w:eastAsia="Wingdings" w:cs="Wingdings" w:ascii="Wingdings" w:hAnsi="Wingdings"/>
                <w:iCs/>
                <w:szCs w:val="20"/>
              </w:rPr>
              <w:t></w:t>
            </w:r>
            <w:r>
              <w:rPr>
                <w:rFonts w:cs="Arial" w:ascii="Arial" w:hAnsi="Arial"/>
                <w:iCs/>
                <w:szCs w:val="20"/>
              </w:rPr>
              <w:t>)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tailed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$6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 Personal Income Tax Return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 xml:space="preserve">$70.80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 Personal Income Tax Return with Employee Expenses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 xml:space="preserve">$90.00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>T1 Personal Income Tax Return filed as Nil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 xml:space="preserve">$30.00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 Business, Rental, or Farm Return (Basic) 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$200.00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 Personal Income Tax Return for students under 25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 xml:space="preserve">$40.00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-Adjustments *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 xml:space="preserve">$30.00 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-OVP (per year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</w:rPr>
              <w:t xml:space="preserve">$150.00 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1 Final and/or T3 Trust Returns*</w:t>
            </w:r>
            <w:r>
              <w:rPr>
                <w:rFonts w:cs="Arial" w:ascii="Arial" w:hAnsi="Arial"/>
                <w:iCs/>
                <w:szCs w:val="20"/>
              </w:rPr>
              <w:t xml:space="preserve"> + $55/hour for related bookkeeping &amp; administrative assistan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 xml:space="preserve">$100.00   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Processing and Preassessment Review</w:t>
            </w:r>
            <w:r>
              <w:rPr>
                <w:rFonts w:cs="Arial" w:ascii="Arial" w:hAnsi="Arial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Cs w:val="20"/>
              </w:rPr>
              <w:t>Support, Submission and Confirmation (</w:t>
            </w:r>
            <w:r>
              <w:rPr>
                <w:rFonts w:cs="Arial" w:ascii="Arial" w:hAnsi="Arial"/>
                <w:iCs/>
                <w:sz w:val="18"/>
                <w:szCs w:val="18"/>
              </w:rPr>
              <w:t>charged at 15 minute increment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$55/hou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Handling charges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for (1) Additional tax return copies or (2) Retrieval of archived prior-year documents (when requested by client) (3)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int documents</w:t>
            </w:r>
            <w:r>
              <w:rPr>
                <w:rFonts w:cs="Arial" w:ascii="Arial" w:hAnsi="Arial"/>
                <w:iCs/>
                <w:sz w:val="18"/>
                <w:szCs w:val="18"/>
              </w:rPr>
              <w:t>* from/email signature pages to clients (*additional charges for multiple pages: $55/hr at 15 minute increment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(1&amp;2)    $10</w:t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(3)     5.30*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*This is 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ase pric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that includes E-Filing, year-round audit support, and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on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copy of your tax return. Additional bookkeeping or consultation required will be charged at an hourly rate of $55 (bookkeeping) or $120 (consultation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Nil tax returns have zero income from all sources, and are filed as application to receive government benefits such as the Child Tax Benefit (CTB) or Canada Child Benefit (CCB)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***Additional fees may apply for new clients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ubmission &amp; Confirmation of</w:t>
            </w:r>
            <w:r>
              <w:rPr>
                <w:rFonts w:cs="Arial" w:ascii="Arial" w:hAnsi="Arial"/>
                <w:i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</w:rPr>
              <w:t>DTC</w:t>
            </w:r>
            <w:r>
              <w:rPr>
                <w:rFonts w:cs="Arial" w:ascii="Arial" w:hAnsi="Arial"/>
                <w:iCs/>
                <w:sz w:val="24"/>
              </w:rPr>
              <w:t xml:space="preserve"> to CR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 w:val="24"/>
              </w:rPr>
              <w:t>$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0"/>
              </w:rPr>
            </w:pPr>
            <w:r>
              <w:rPr>
                <w:rFonts w:cs="Arial" w:ascii="Arial" w:hAnsi="Arial"/>
                <w:iCs/>
                <w:sz w:val="24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0"/>
              </w:rPr>
            </w:pPr>
            <w:r>
              <w:rPr>
                <w:rFonts w:cs="Arial" w:ascii="Arial" w:hAnsi="Arial"/>
                <w:iCs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Business Services</w:t>
        <w:tab/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55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HST Returns* **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7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Source Deduction Forms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5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WSIB Forms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5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>Bookkeeping (in-office hourly charg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55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>Bookkeeping (on-site hourly charge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4"/>
              </w:rPr>
              <w:t>$8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</w:rPr>
              <w:t>Business and/or HST Number Regist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55/hou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ecord of Employ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9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-Slip Summary and up to 3 T-Slips Electronically Fil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4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-Slip Summary and 4 to 7 T-Slips Electronically Fil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6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T-Slip Summary and 8 or more T-Slips Electronically Fil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85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Business Consulting &amp; Tax Plann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120/hou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Registered Charity or Non-Profit Organization Tax Retur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400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porate Tax Return Package** for an inactive corpo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245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Corporate Tax Return Package** for an active corporati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765.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Corporate Dissolution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$895.00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*This is a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ase pric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for completion and optional submission of the required form(s). Additional bookkeeping or consultation required will be charged at an hourly rate of $55 (bookkeeping) or $120 (consultation) + HST. </w:t>
              <w:br/>
              <w:t>**The corporate tax return package includes preparation of the T2 Harmonized Corporate Tax Return, Financial Statements, and Notice to Readers. Centaur Accounting does not offer audit or review engagements.</w:t>
              <w:br/>
              <w:t>***HST began in Ontario on July 1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, 2010. If your business requires completion of GST or PST returns for periods prior to the transition, we can prepare these for the same pric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All fees are subject to change. This list should be used as a guide only, as bookkeeping or consulting charges may apply in addition to base charges per form. A Centaur staff member will determine whether bookkeeping or consultation is necessary to complete a service. Prices are based on form complexity and length, out-of-pocket expenses, and time taken to complet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altName w:val="Nirmala UI"/>
    <w:charset w:val="01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jc w:val="center"/>
      <w:rPr/>
    </w:pPr>
    <w:r>
      <w:rPr>
        <w:rFonts w:cs="Futura Lt BT" w:ascii="Futura Lt BT" w:hAnsi="Futura Lt BT"/>
        <w:szCs w:val="20"/>
      </w:rPr>
      <w:t xml:space="preserve">Centaur Accounting Inc. </w:t>
    </w:r>
    <w:r>
      <w:rPr>
        <w:rFonts w:eastAsia="Symbol" w:cs="Symbol" w:ascii="Symbol" w:hAnsi="Symbol"/>
        <w:szCs w:val="20"/>
      </w:rPr>
      <w:t></w:t>
    </w:r>
    <w:r>
      <w:rPr>
        <w:rFonts w:cs="Futura Lt BT" w:ascii="Futura Lt BT" w:hAnsi="Futura Lt BT"/>
        <w:szCs w:val="20"/>
      </w:rPr>
      <w:t>Unit 13 – 1020 Hargrieve Rd.  London ON   N6E 1P5</w:t>
    </w:r>
    <w:r>
      <w:rPr>
        <w:rFonts w:eastAsia="Symbol" w:cs="Symbol" w:ascii="Symbol" w:hAnsi="Symbol"/>
        <w:szCs w:val="20"/>
      </w:rPr>
      <w:t></w:t>
    </w:r>
    <w:r>
      <w:rPr>
        <w:rFonts w:cs="Futura Lt BT" w:ascii="Futura Lt BT" w:hAnsi="Futura Lt BT"/>
        <w:szCs w:val="20"/>
      </w:rPr>
      <w:t xml:space="preserve"> 519-681-3400 </w:t>
    </w:r>
    <w:r>
      <w:rPr>
        <w:rFonts w:eastAsia="Symbol" w:cs="Symbol" w:ascii="Symbol" w:hAnsi="Symbol"/>
        <w:szCs w:val="20"/>
      </w:rPr>
      <w:t></w:t>
    </w:r>
    <w:r>
      <w:rPr>
        <w:rFonts w:cs="Futura Lt BT" w:ascii="Futura Lt BT" w:hAnsi="Futura Lt BT"/>
        <w:szCs w:val="20"/>
      </w:rPr>
      <w:t xml:space="preserve"> Fax 519-668-6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ha;Nirmala UI" w:hAnsi="Latha;Nirmala UI" w:cs="Latha;Nirmala UI"/>
        <w:i/>
        <w:i/>
        <w:iCs/>
      </w:rPr>
    </w:pPr>
    <w:r>
      <w:rPr>
        <w:rFonts w:cs="Latha;Nirmala UI" w:ascii="Latha;Nirmala UI" w:hAnsi="Latha;Nirmala UI"/>
        <w:i/>
        <w:iCs/>
      </w:rPr>
      <w:drawing>
        <wp:inline distT="0" distB="0" distL="0" distR="0">
          <wp:extent cx="240030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Cambria" w:hAnsi="Shruti;Cambria" w:eastAsia="Times New Roman" w:cs="Shruti;Cambr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08:00Z</dcterms:created>
  <dc:creator>Tania Scherba</dc:creator>
  <dc:description/>
  <cp:keywords/>
  <dc:language>en-US</dc:language>
  <cp:lastModifiedBy>Jo-Ann Bakker</cp:lastModifiedBy>
  <cp:lastPrinted>2023-10-19T13:15:00Z</cp:lastPrinted>
  <dcterms:modified xsi:type="dcterms:W3CDTF">2024-10-07T18:30:00Z</dcterms:modified>
  <cp:revision>8</cp:revision>
  <dc:subject/>
  <dc:title>PRICE LIST FOR THE 2011 TAXATION YEAR</dc:title>
</cp:coreProperties>
</file>